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68"/>
        <w:gridCol w:w="991"/>
        <w:gridCol w:w="584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loison de gaine techniqu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EI 120 (RF1) avec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ossatures métalliqu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70.2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120 – RF1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right" w:pos="443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12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197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rfaces</w:t>
              <w:tab/>
              <w:t xml:space="preserve">Différentes surfaces sont </w:t>
              <w:tab/>
            </w:r>
            <w:r>
              <w:rPr>
                <w:rFonts w:cs="Arial" w:ascii="Arial" w:hAnsi="Arial"/>
                <w:spacing w:val="-7"/>
                <w:sz w:val="20"/>
                <w:szCs w:val="20"/>
                <w:lang w:val="fr-CH"/>
              </w:rPr>
              <w:t xml:space="preserve">possibles, des essais pratiques 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loison de gaine technique en panneaux PROMATECT-100X, avec ossatures métalliques CW ou UW, fixée à l'élément de construction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maximale de la paroi = 4.2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en profilés CW ou UW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des embrasures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passage de la conduite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30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be PE ou PP</w:t>
              <w:tab/>
              <w:t>Ø ......... mm *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302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be en acier Ø</w:t>
              <w:tab/>
              <w:t>Ø ……... mm *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18"/>
                <w:lang w:val="fr-CH"/>
              </w:rPr>
              <w:t>* selon la fiche de Promat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e trappe d'inspection verrouillable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'ouverture libr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imensions de passage selon la fiche de Promat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bords et les vis avec du mastic de Proma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duire les joints des panneaux avec le mastic de Promat. Pour l'armature, insérer des renforts de joints disponibles dans le commerc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duire les surfaces des panneaux avec le mastic de Proma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de gaine technique</w:t>
      <w:tab/>
      <w:t>08.10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de gaine technique avec profilés métalliques – PROMATECT-100X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7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4-10-08T08:18:00Z</dcterms:modified>
  <cp:revision>4</cp:revision>
  <dc:subject/>
  <dc:title/>
</cp:coreProperties>
</file>